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THÁNG 11/2017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ánh giá công tác tháng 10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Đã đánh giá việc thực hiện kế hoạch tuần 9, xây dựng kế hoạch tháng 10 và kế hoạch các tuầ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hỉ đạo hoàn thành dạy học chương trình từ tuần 7 đến tuần 10. Tổng kết tháng an toàn giao thông và triển khai chương trình Quyền và bổn phận trẻ em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ổ chức giải bóng đá cấp trường cho học sinh khối 3,4,5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4. Xây dựng kế hoạch bồi dưỡng thường xuyên, kế hoạch kiểm tra nội bộ trường học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Tổ chức họp hội đồng, dự họp chuyên môn, công đoàn. Họp giao ban. Dự Đại hội Liên Đội. Dự triển khai chuyên đề tổ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6. Đã thành lập Hội đồng thi đua khen thưởng, Hội đồng tư vấ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7. Thực hiện dạy học môn đạo đức lớp 1/1, 1/2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Thành lập các Câu lạc bộ trong nhà trường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Tham gia tập huấn nâng cao năng lực đánh giá thường xuyên tại Phò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Tổ chức đưa học sinh đi học bơi tại bể bơi Phong Hiề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Kiểm tra toàn diện Trường Tiểu học Điền Hương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2. Dự hội thảo nâng cao chất lượng giáo dục toàn diện của Phòng GD&amp;ĐT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Tuyên truyền cuộc vận động xây dựng Thừa Thiên Huế sáng, xanh, sạch đẹp, không rác thải; tuyên truyền phòng chống thuốc lá..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Tổ chức tập huấn cho giáo viên về nâng cao năng lực đánh giá thường xuyên và tinh thần của hội thảo nâng cao chất lượng giáo dụ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Kiểm tra hồ sơ giáo viên và  các tổ chuyên môn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Đánh giá ngoài Trường Tiểu học Vĩnh Hòa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7. Kiểm tra toàn diện cô Nguyễn Thị Hiền – xếp loại tốt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Dự giờ kiểm tra giáo viên về dạy học môn Tiếng Việt công nghệ ở lớp 1/1 xếp loại tốt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 Kiểm tra kí duyệt hồ sơ phổ cập giáo dụ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Họp Đảng ủy. Xây dựng kế hoạch và tổ chức sinh hoạt chi bộ tháng 10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Tập huấn tại THCS Nguyễn Duy về báo cáo đầu năm trên dữ liệu ngành giáo dục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3. Báo cáo việc thực hiện công tác giám sát cho đảng ủy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4. Kiểm tra việc phụ đạo học sinh yếu, bồi dưỡng học si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Họp về việc kiểm tra phổ cập tại xã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6. Kết hợp với Công đoàn tổ chức ngày 20 tháng 10 cho CBGVNV,  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Kế hoạch tháng 11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Đánh giá việc thực hiện kế hoạch tháng 10, xây dựng kế hoạch tháng 11 và kế hoạch các tuần 14, 15, 16, 17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 Tổ chức kiểm tra giữa kì I hai môn Toán, Tiếng Việt cho học sinh lớp 4, 5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hỉ đạo thực hiện chương trình tuần 11, 12, 13, 14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 Dạy học lớp 3/1, 3/2, 3/3 và lớp 4/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Chỉ đạo việc cập nhật, tổng hợp chất lượng giữa học kì I lên cổng thông tin điện tử và bảng tổng hợp kết quả giáo dục của lớp, báo cáo kết quả về Phòng GD&amp;ĐT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Chuẩn bị hồ sơ phổ cập nộp Sở kiểm tra cuối tháng 1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Tổ chức Họp hội đồng, dự sinh hoạt tổ chuyên môn, công đoàn, giao ba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Tổ chức bình bầu giáo viên chủ nhiệm giỏi cấp trường. Nộp danh sách giáo viên dự thi giáo viên chủ nhiệm giỏi cấp huyệ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Dự giờ kiểm tra hoạt động sư phạm giáo viên thầy Hoàng Đình Dũng.  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0. Dự ngày hội Đoàn kết toàn dân tại thôn Đông Lâm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Báo cáo kế hoạch hoạt động tháng 12 cho Đảng ủy, tổ chức sinh hoạt Chi bộ, tham gia họp Đảng ủy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Họp liên tịch bàn tổ chức tọa đàm ngày 20/11, chuẩn bị chương trình, diễn văn ôn lại truyền thống ngày 20/11. Tổ chức tọa đàm kỷ niệm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Báo cáo công tác dạy thêm và thu chi các khoản của P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4. Kiểm tra việc t</w:t>
      </w:r>
      <w:r>
        <w:rPr>
          <w:color w:val="000000"/>
          <w:sz w:val="28"/>
          <w:szCs w:val="28"/>
        </w:rPr>
        <w:t>ổ chức dạy học 2 buổi/ngày. Việc rèn chữ giữ vở của học sinh và việc chấm chữa của GV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15. Dự triển khai chuyên đề tổ 4,5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Triển khai giáo dục phòng tránh tai nạn thương tích cho học si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Dự lễ trao tặng huy hiệu Đảng tại xã phong A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Nộp báo cáo tổng kết công tác an toàn giao thông và danh sách khen thưởng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Nộp tờ trình đề nghị Quyết định BCH Chi hội Chữ thập đỏ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Báo cáo công tác khám sức khỏe học sinh cho UBND xã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1.</w:t>
      </w:r>
      <w:r>
        <w:rPr>
          <w:color w:val="000000"/>
          <w:sz w:val="28"/>
          <w:szCs w:val="28"/>
          <w:shd w:fill="FFFFFF" w:val="clear"/>
        </w:rPr>
        <w:t xml:space="preserve"> Dự tổng kết khóa học bơi tại xã Phong Hiề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. Tổ chức hoạt động hưởng ứng “Ngày thế giới tưởng niệm các nạn nhân tử vong vì tai nạn giao thông”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3. Phát động cuộc thi “Những tấm gương tâm huyết sáng tạo học và làm theo lời Bác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4. Báo cáo thực trạng nhà trường về công tác XD để công nhận lại trường chuẩn quốc gia mức độ 2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5. Dự Lễ nhận di tích cấp tỉnh nhà lưu niệm đ/c Hoàng Anh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3:00Z</dcterms:created>
  <dc:creator>aa</dc:creator>
  <dc:description/>
  <cp:keywords/>
  <dc:language>en-US</dc:language>
  <cp:lastModifiedBy>Admin</cp:lastModifiedBy>
  <cp:lastPrinted>2017-11-21T16:17:00Z</cp:lastPrinted>
  <dcterms:modified xsi:type="dcterms:W3CDTF">2018-11-12T07:37:00Z</dcterms:modified>
  <cp:revision>79</cp:revision>
  <dc:subject/>
  <dc:title>Kế hoạch công tác tháng …………………</dc:title>
</cp:coreProperties>
</file>